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Orecchiette con sugo di pomodori datterini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o i semi di pomodoro (ogni anno mi faccio le piantine) li spargo sulla carta porosa dei rotoloni, li faccio asciugare per bene al sole e metto via i fogli con semi. Ai primi di marzo stacco i semi e li semino in vasetti sotto vetro......NB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n vasetti di plastica non troppo grossi (6-8 cm di diam.) metto da 5 a 10 semi distanziati coprendoli con appena un velo di terra; bagno delicatamente. Sopra ai vasetti (tanti nel mio caso) esposti bene in zona soleggiata e riparata sistemo un vetro (io uso vecchi doppi vetri da sostituzione nelle finestre) appena sollevato dai vasetti (bastano pochi mattoni di lato su cui appoggiare il/i vetri). Ovviamente tolgo il vetro quando debbo bagnare poi lo risistemo subito. Quando le piantine hanno una discreta dimensione (non troppo "allungate" !) tolgo il vetro e sono quasi pronte per il trapianto in terra. NB Quando i semi sono germinati tolgo le piantine troppo vicine lasciandone al massimo 4 per vasetto; il trapianto è facile, basta spezzare un pezzetto di pane con le radici di una singola piantina e mettere in piena terra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/>
      </w:pPr>
      <w:r>
        <w:rPr/>
        <w:t>I datterini sono dei pomodori molto piccoli e dolci, dal sapore un po’ particolare. Ho provato a cucinare questo sugo, che di solito si fa utilizzando i pomodorini ciliegia, l’ho gustato in Puglia, a Leuca, con le orecchiette fatte in casa. Non avendole a disposizione, ho usato i soliti fusilli, anche se sarebbero stati perfetti gli spaghetti.</w:t>
      </w:r>
    </w:p>
    <w:p>
      <w:pPr>
        <w:pStyle w:val="NormaleWeb"/>
        <w:rPr/>
      </w:pPr>
      <w:r>
        <w:rPr/>
        <w:t>Ricette facili: Fusilli con sugo di pomodori datterini</w:t>
      </w:r>
    </w:p>
    <w:p>
      <w:pPr>
        <w:pStyle w:val="NormaleWeb"/>
        <w:rPr/>
      </w:pPr>
      <w:r>
        <w:rPr/>
        <w:t>Ingredienti:</w:t>
        <w:br/>
        <w:t>- 300 gr. di pomodori datterini</w:t>
        <w:br/>
        <w:t>- 320 gr. di fusilli o spaghetti</w:t>
        <w:br/>
        <w:t>- 2 spicchio di aglio</w:t>
        <w:br/>
        <w:t>- 4 foglie di basilico</w:t>
        <w:br/>
        <w:t>- olio</w:t>
        <w:br/>
        <w:t>- sale</w:t>
      </w:r>
    </w:p>
    <w:p>
      <w:pPr>
        <w:pStyle w:val="NormaleWeb"/>
        <w:rPr/>
      </w:pPr>
      <w:r>
        <w:rPr>
          <w:color w:val="0000FF"/>
        </w:rPr>
        <w:drawing>
          <wp:inline distT="0" distB="0" distL="0" distR="0">
            <wp:extent cx="1428750" cy="1428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avare i datterini e tagliarli a metà nel senso della lunghezza. In una padella conica (adatta a far saltare la pasta) mettere tre cucchiai di olio extravergine con due spicchi d’aglio schiacciati leggermente). Quando è caldo unire i pomodorini e due foglie di basilico, salare abbondantemente e lasciare cuocere senza coperchio per 15-20 minuti mescolando ogni tanto. Togliere l’aglio.</w:t>
        <w:br/>
      </w:r>
      <w:r>
        <w:rPr/>
        <w:br w:type="textWrapping" w:clear="all"/>
      </w:r>
      <w:r>
        <w:rPr/>
        <w:br/>
      </w:r>
      <w:r>
        <w:rPr>
          <w:color w:val="0000FF"/>
        </w:rPr>
        <w:drawing>
          <wp:inline distT="0" distB="0" distL="0" distR="0">
            <wp:extent cx="1428750" cy="14287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el frattempo fare cuocere la pasta, scolarla e poi unirla al sugo facendola saltare per un paio di minuti.</w:t>
        <w:br/>
        <w:t>A fuoco spento completare con le foglie di basilico tagliate finemente a julien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photo.it/view.php?i=http://ricette-facili.net/wp-content/uploads/2008/06/datterini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photo.it/view.php?i=http://ricette-facili.net/wp-content/uploads/2008/06/datterini-pasta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0:56:00Z</dcterms:created>
  <dc:creator>Lisetta</dc:creator>
  <dc:description/>
  <cp:keywords/>
  <dc:language>en-US</dc:language>
  <cp:lastModifiedBy>Lisetta</cp:lastModifiedBy>
  <dcterms:modified xsi:type="dcterms:W3CDTF">2013-09-07T20:38:00Z</dcterms:modified>
  <cp:revision>5</cp:revision>
  <dc:subject/>
  <dc:title>Orecchiette con sugo di pomodori datterini</dc:title>
</cp:coreProperties>
</file>